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849"/>
        <w:gridCol w:w="3510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PTVC VIỆT BẮ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ĂM 20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6/8/2018 đến 12/8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44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3690"/>
        <w:gridCol w:w="146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2A1 trực tuầ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o động theo lịch phòng Đào tạ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Huệ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, nhóm chuyên môn tổ chức chấm đề thi đề xuất DH (Lý, Hóa, Sinh, Văn, Sử, Địa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chuyên lớp 1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Nam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chuyên lớp 12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Kiên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: Họp Giáo viên chủ nhiệm khối 12 (Thống nhất nội dung chuyên môn) (HTA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Hằng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chuyên lớp 1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Chi bộ Đào tạo - Khảo th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chi bộ nộp bài thu hoạch viết bằng tay về  học tập Nghị quyết TW 7 khóa XII (Nộp cho đồng chí Hoàng Kiên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Nga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BGH: Đ/c Tô Thị Tho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ĐT: Đ/c Hoàng Thị Kiê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Tho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8-06T03:02:00Z</dcterms:modified>
  <cp:revision>56</cp:revision>
  <dc:subject/>
  <dc:title>BỘ GIÁO DỤC VÀ ĐÀO TẠO</dc:title>
</cp:coreProperties>
</file>